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wimmerventil RSV VA DN 15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Schwimmerventil DN 15 für die Befüllung von mittleren bis großen Vorratsbehälter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zw. deren Niveauregelung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Über die Verschiebung des Schwimmers auf der Schwimmerstange kann ein gewünschter Flüssigkeitsstand exakt eingestellt werden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eignet für aggressive Wässer und sonstige aggressive Flüssigkeite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he Durchflussleist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Maximale Betriebsdruck: 8 bar g*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schluss Außengewinde nach DIN ISO 22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ntilsitz austauschba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Temperatur: 190 °C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vs-Wert: 2,1 m³/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ffene Bauart – freier Auslauf nach unt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häuse aus Edelstahl 1.4571</w:t>
      </w:r>
      <w:r>
        <w:rPr>
          <w:rFonts w:cs="Arial" w:ascii="Arial" w:hAnsi="Arial"/>
          <w:i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nenteile und Deckel aus Edelstahl 1.457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stange aus Edelstahl 1.457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tzdichtung :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* Die den Ventil-Dimensionen zugeordneten Schwimmer-Größen genüg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zu einem Zuleitungsdruck von 6 bar, bis 8 bar ist um eine Nummer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rößerer Schwimmer zu verwen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Edelstahl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6 bar – </w:t>
        <w:tab/>
        <w:t>Art.Nr. 0008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8 bar –</w:t>
        <w:tab/>
        <w:t>Art.Nr. 0008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RSV VA 1/2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42:00Z</dcterms:created>
  <dc:creator>bal</dc:creator>
  <dc:description/>
  <cp:keywords/>
  <dc:language>en-US</dc:language>
  <cp:lastModifiedBy>bal</cp:lastModifiedBy>
  <dcterms:modified xsi:type="dcterms:W3CDTF">2016-03-10T10:47:00Z</dcterms:modified>
  <cp:revision>5</cp:revision>
  <dc:subject/>
  <dc:title/>
</cp:coreProperties>
</file>