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erventil RSV VA DN 2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Schwimmerventil DN 25 für die Befüllung von mittleren bis großen Vorratsbehälter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zw. deren Niveauregel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 die Verschiebung des Schwimmers auf der Schwimmerstange kann ein gewünschter Flüssigkeitsstand exakt eingestellt werden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eignet für aggressive Wässer und sonstige aggressive Flüssigkei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he Durchflussleistu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ximale Betriebsdruck: 8 bar g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chluss Außengewinde nach DIN ISO 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tilsitz austauschba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ximale Temperatur: 190 °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vs-Wert: 6,5 m³/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fene Bauart – freier Auslauf nach unt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Gehäuse aus Edelstahl 1.4571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nteile und Deckel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stange aus Edelstahl 1.457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dichtung :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r müssen separat bestell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Die den Ventil-Dimensionen zugeordneten Schwimmer-Größen genügen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s zu einem Zuleitungsdruck von 6 bar, bis 8 bar ist um eine Nummer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größerer Schwimmer zu verwen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delstahl Schw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6 bar – </w:t>
        <w:tab/>
        <w:t>Art.Nr. 0008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 8 bar –</w:t>
        <w:tab/>
        <w:t>Art.Nr. 000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 RSV VA 1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6:00Z</dcterms:created>
  <dc:creator>bal</dc:creator>
  <dc:description/>
  <cp:keywords/>
  <dc:language>en-US</dc:language>
  <cp:lastModifiedBy>bal</cp:lastModifiedBy>
  <dcterms:modified xsi:type="dcterms:W3CDTF">2016-03-10T10:47:00Z</dcterms:modified>
  <cp:revision>3</cp:revision>
  <dc:subject/>
  <dc:title/>
</cp:coreProperties>
</file>