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chwimmerventil RSV O DN 40 für Trinkwasser mit DVGW Zulassung</w:t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rPr/>
      </w:pPr>
      <w:r>
        <w:rPr>
          <w:rFonts w:cs="Arial" w:ascii="Arial" w:hAnsi="Arial"/>
          <w:sz w:val="19"/>
          <w:szCs w:val="19"/>
        </w:rPr>
        <w:t xml:space="preserve">Schwimmerventil DN 40 für die Befüllung von mittleren bis großen Vorratsbehältern </w:t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bzw. deren Niveauregelung.</w:t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Über die Verschiebung des Schwimmers auf der Schwimmerstange kann ein gewünschter Flüssigkeitsstand exakt eingestellt werden.</w:t>
      </w:r>
    </w:p>
    <w:p>
      <w:pPr>
        <w:pStyle w:val="Normal"/>
        <w:rPr/>
      </w:pPr>
      <w:r>
        <w:rPr>
          <w:rFonts w:cs="Arial" w:ascii="Arial" w:hAnsi="Arial"/>
          <w:sz w:val="19"/>
          <w:szCs w:val="19"/>
        </w:rPr>
        <w:t>Geeignet für Trink-Wasser und sonstige neutrale, nicht klebende Flüssigkeiten</w:t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Hohe Durchflussleistung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9"/>
          <w:szCs w:val="19"/>
        </w:rPr>
        <w:t>Mit DVGW Zulassung</w:t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Maximale Betriebsdruck: 12 bar g*</w:t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Anschluss Außengewinde nach DIN ISO 228</w:t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Ventilsitz austauschbar</w:t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Maximale Temperatur: 80 °C</w:t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Kvs-Wert: 23 m³/h</w:t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Offene Bauart – freier Auslauf nach unten </w:t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rPr/>
      </w:pPr>
      <w:r>
        <w:rPr>
          <w:rFonts w:cs="Arial" w:ascii="Arial" w:hAnsi="Arial"/>
          <w:sz w:val="19"/>
          <w:szCs w:val="19"/>
        </w:rPr>
        <w:t>Gehäuse aus Messing  CuZn39Pb1AIB</w:t>
      </w:r>
      <w:r>
        <w:rPr>
          <w:rFonts w:cs="Arial" w:ascii="Arial" w:hAnsi="Arial"/>
          <w:i/>
          <w:sz w:val="19"/>
          <w:szCs w:val="19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19"/>
          <w:szCs w:val="19"/>
        </w:rPr>
        <w:t xml:space="preserve">Innenteile und Deckel aus Messing </w:t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Schwimmerstange Messing </w:t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Sitzdichtung : EPD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Schwimmer müssen separat bestellt werde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* Die den Ventil-Dimensionen zugeordneten Schwimmer-Größen genügen </w:t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bis zu einem Zuleitungsdruck von 6 bar, bis 8 bar ist um eine Nummer größerer, </w:t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bis 12 bar ein um zwei Nummern größerer Schwimmer zu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Kupfer Schwimme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is 6 bar – </w:t>
        <w:tab/>
        <w:t>Art.Nr. 000806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is 8 bar –</w:t>
        <w:tab/>
        <w:t>Art.Nr. 000807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is 12 bar – </w:t>
        <w:tab/>
        <w:t>Art.Nr. 000808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brikat: Berluto-Typ RSV O 1 1/2“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Berluto Armaturen GmbH, www.berluto.de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09:54:00Z</dcterms:created>
  <dc:creator>bal</dc:creator>
  <dc:description/>
  <dc:language>en-US</dc:language>
  <cp:lastModifiedBy>bal</cp:lastModifiedBy>
  <dcterms:modified xsi:type="dcterms:W3CDTF">2016-03-10T09:54:00Z</dcterms:modified>
  <cp:revision>2</cp:revision>
  <dc:subject/>
  <dc:title/>
</cp:coreProperties>
</file>