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SV 45 DN 1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5 für die Befüllung von klein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zw. deren Niveauregelu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der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Geeignet für aggressive Wässer, sonstige aggressive Flüssigkei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er auch für Druckluft und neutrale Ga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uckdichte Bauar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0 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Ventilsitz austauschbar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180 °C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häuse und Innenteile aus Edelstahl 1.4404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chwimmerstange aus Edelstahl 1.4301  5 x 5 mm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kel aus Edelstahl 1.4404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itzdichtung : FPM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ststoff PE-HD  Ø 90 mm. (Art.Nr. 000831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fer  96 x 84 mm. (Art.Nr. 00080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elstahl 1.4571  Ø 95 mm. (Art.Nr. 0008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SV 45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7:00Z</dcterms:created>
  <dc:creator>bal</dc:creator>
  <dc:description/>
  <cp:keywords/>
  <dc:language>en-US</dc:language>
  <cp:lastModifiedBy>bal</cp:lastModifiedBy>
  <dcterms:modified xsi:type="dcterms:W3CDTF">2016-03-10T09:58:00Z</dcterms:modified>
  <cp:revision>3</cp:revision>
  <dc:subject/>
  <dc:title/>
</cp:coreProperties>
</file>