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45 DN 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20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eeignet für aggressive Wässer, sonstige aggressive Flüssigkei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r auch für Druckluft und neutrale Ga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uckdichte Bauar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0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entilsitz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80 °C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und Innenteile aus Edelstahl 1.440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Edelstahl 1.4301  5 x 5 mm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kel aus Edelstahl 1.440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itzdichtung : FPM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45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bal</dc:creator>
  <dc:description/>
  <cp:keywords/>
  <dc:language>en-US</dc:language>
  <cp:lastModifiedBy>bal</cp:lastModifiedBy>
  <dcterms:modified xsi:type="dcterms:W3CDTF">2016-03-10T09:58:00Z</dcterms:modified>
  <cp:revision>3</cp:revision>
  <dc:subject/>
  <dc:title/>
</cp:coreProperties>
</file>