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RSV G DN 50 für Trinkwasser mit KIWA Zulass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Schwimmerventil DN 50 für die Befüllung von mittleren bis groß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zw. deren Niveauregelung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Über die Verschiebung des Schwimmers auf der Schwimmerstange kann ein gewünschter Flüssigkeitsstand exakt eingestellt werden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eignet für Trink-Wasser und sonstige neutrale, nicht klebende Flüssigkeit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he Durchflussleist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>Mit KIWA Zulass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Betriebsdruck: 12 bar g*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ntilsitz austauschba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Temperatur: 80 °C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vs-Wert: 25 m³/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schlossene Bauart – mit Tauchrohranschlus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häuse aus Messing  CuZn39Pb1AIB</w:t>
      </w:r>
      <w:r>
        <w:rPr>
          <w:rFonts w:cs="Arial" w:ascii="Arial" w:hAnsi="Arial"/>
          <w:i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Innenteile und Deckel aus Messi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chwimmerstange Messi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 : EPD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Die den Ventil-Dimensionen zugeordneten Schwimmer-Größen genüg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zu einem Zuleitungsdruck von 6 bar, bis 8 bar ist um eine Nummer größerer,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12 bar ein um zwei Nummern größerer Schwimmer z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upfer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12 bar – </w:t>
        <w:tab/>
        <w:t>Art.Nr. 0008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RSV G 2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14:00Z</dcterms:created>
  <dc:creator>bal</dc:creator>
  <dc:description/>
  <dc:language>en-US</dc:language>
  <cp:lastModifiedBy>bal</cp:lastModifiedBy>
  <dcterms:modified xsi:type="dcterms:W3CDTF">2016-03-10T10:14:00Z</dcterms:modified>
  <cp:revision>2</cp:revision>
  <dc:subject/>
  <dc:title/>
</cp:coreProperties>
</file>