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RSV G DN 80 für Trinkwasser mit KIWA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chwimmerventil DN 80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er die Verschiebung des Schwimmers auf der Schwimmerstange kann ein gewünschter Flüssigkeitsstand exakt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Trink-Wasser und sonstige neutrale, nicht klebende Flüssigkeit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Mit KIWA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12 bar g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48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ffene Bauart – freier Auslauf nach unt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aus Messing  CuZn39Pb1AIB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Innenteile und Deckel aus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stange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pfer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RSV G 3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6:00Z</dcterms:created>
  <dc:creator>bal</dc:creator>
  <dc:description/>
  <dc:language>en-US</dc:language>
  <cp:lastModifiedBy>bal</cp:lastModifiedBy>
  <dcterms:modified xsi:type="dcterms:W3CDTF">2016-03-10T10:16:00Z</dcterms:modified>
  <cp:revision>2</cp:revision>
  <dc:subject/>
  <dc:title/>
</cp:coreProperties>
</file>