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SV 26 DN 1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ventil DN 10 für die Befüllung von klein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zw. deren Niveauregelu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Über die Verschiebung des Schwimmers auf der Schwimmerstange kan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n gewünschter Flüssigkeitsstand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eignet für Wasser und sonstige neutrale, nicht klebende Flüssigkeit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Betriebsdruck: 12 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tilsitz austausch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80 °C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häuse und Innenteile aus Messing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Schwimmerstange aus Messing  5 x 5 m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appe aus Messi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 : NB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nststoff PE-HD  Ø 90 mm. (Art.Nr. 000831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pfer  96 x 84 mm. (Art.Nr. 000800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elstahl 1.4571  Ø 95 mm. (Art.Nr. 00084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SV 26 3/8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6:00Z</dcterms:created>
  <dc:creator>bal</dc:creator>
  <dc:description/>
  <dc:language>en-US</dc:language>
  <cp:lastModifiedBy>bal</cp:lastModifiedBy>
  <dcterms:modified xsi:type="dcterms:W3CDTF">2016-03-10T07:26:00Z</dcterms:modified>
  <cp:revision>2</cp:revision>
  <dc:subject/>
  <dc:title/>
</cp:coreProperties>
</file>