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225 DN 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DN 15 aus Rotguss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1,5 bis 20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öchstes Reduktionsverhältnis 6 : 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1,2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entlastetes Einsitz – Kolbe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ehäuse aus Rotguss CuSn5Zn5Pb2-C-GS, </w:t>
      </w:r>
      <w:r>
        <w:rPr>
          <w:rFonts w:cs="Arial" w:ascii="Arial" w:hAnsi="Arial"/>
          <w:sz w:val="20"/>
          <w:szCs w:val="20"/>
          <w:lang w:val="en-US"/>
        </w:rPr>
        <w:t xml:space="preserve">Federhaube aus Messing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teuerkolben aus Messing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für Druckluft und neutrale, nicht brennbare Ga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ch für Wasser und neutrale, nicht klebende Flüssigkeiten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225 1/2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4:21:00Z</dcterms:created>
  <dc:creator>bal</dc:creator>
  <dc:description/>
  <cp:keywords/>
  <dc:language>en-US</dc:language>
  <cp:lastModifiedBy>bal</cp:lastModifiedBy>
  <dcterms:modified xsi:type="dcterms:W3CDTF">2016-03-08T15:10:00Z</dcterms:modified>
  <cp:revision>3</cp:revision>
  <dc:subject/>
  <dc:title/>
</cp:coreProperties>
</file>