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250 DN 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50 aus Rotguss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0,2 bis 2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öchstes Reduktionsverhältnis 20 : 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7,2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häuse aus Rotguss CuSn5Zn5Pb2-C-GS, Federhaube aus Grauguss lackier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Druckluft und neutrale, nicht brennbare Ga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ch für Wasser und neutrale, nicht klebende Flüssigkeiten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250 2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09:00Z</dcterms:created>
  <dc:creator>bal</dc:creator>
  <dc:description/>
  <cp:keywords/>
  <dc:language>en-US</dc:language>
  <cp:lastModifiedBy>bal</cp:lastModifiedBy>
  <dcterms:modified xsi:type="dcterms:W3CDTF">2016-03-08T15:11:00Z</dcterms:modified>
  <cp:revision>4</cp:revision>
  <dc:subject/>
  <dc:title/>
</cp:coreProperties>
</file>