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302-6 DN 50 für Trinkwass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ruckminderer DN 50 aus Rotguss mit Innengewinde nach ISO 22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16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1,5 bis 6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13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Grauguss lackie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NBR mit KTW und W270 Zulassu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lien gemäß UBA-Richtli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für Trinkwasser,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302-6 2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5:26:00Z</dcterms:created>
  <dc:creator>bal</dc:creator>
  <dc:description/>
  <cp:keywords/>
  <dc:language>en-US</dc:language>
  <cp:lastModifiedBy>bal</cp:lastModifiedBy>
  <dcterms:modified xsi:type="dcterms:W3CDTF">2016-03-09T07:39:00Z</dcterms:modified>
  <cp:revision>4</cp:revision>
  <dc:subject/>
  <dc:title/>
</cp:coreProperties>
</file>