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uckminderer DRV 403-6 B  DN 15 für Trinkwass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uckminderer DN 15 aus Rotguss mit Außengewinde nach ISO 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ximaler Betriebsdruck (Vordruck):16 ba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nterdruck stufenlos einstellbar von:1,5 bis 6 bar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aximale Medien- und Umgebungstemperatur 75°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destdruckgefälle (Vor-/Nachdruck) 1 bar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vs-Wert: 2,9 m³/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tlastetes Einsitz – Membranventi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t Schmutzfängersieb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enteile austauschba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idseitiger Manometeranschluss G ¼“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t DVGW Zulassu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ulänge ohne Verschraubung: 80 mm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Gehäuse aus Rotguss CuSn5Zn5Pb2-C-GS, Federhaube aus Kunststoff PA6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mbrane und Dichtungen aus EPDM mit KTW und W270 Zulassu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terialien gemäß UBA-Richtlini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uptsächlicher Einsatz Trinkwasser, Wasser und neutrale, nicht klebende Flüssigkeiten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uch für Druckluft und neutrale, nicht brennbare Gase geeigne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cht für Dampf geeignet!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inbaulage beliebig, vorzugsweise senkrech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brikat: Berluto-Typ: DRV 403-6 B 1/2“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rluto Armaturen GmbH, www.berluto.d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6:17:00Z</dcterms:created>
  <dc:creator>bal</dc:creator>
  <dc:description/>
  <cp:keywords/>
  <dc:language>en-US</dc:language>
  <cp:lastModifiedBy>bal</cp:lastModifiedBy>
  <dcterms:modified xsi:type="dcterms:W3CDTF">2018-07-17T10:20:00Z</dcterms:modified>
  <cp:revision>5</cp:revision>
  <dc:subject/>
  <dc:title/>
</cp:coreProperties>
</file>