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403-6 B  DN 32 für Trinkwass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N 32 aus Rotguss mit Außengewinde nach ISO 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16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1,5 bis 6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6,1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ulänge ohne Verschraubung: 105 mm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Gehäuse aus Rotguss CuSn5Zn5Pb2-C-GS, Federhaube aus Kunststoff PA6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EPDM mit KTW und W270 Zulassu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alien gemäß UBA-Richtli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für Trinkwasser, Wasser und neutrale, nicht klebend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Druckluft und neutrale, nicht brennbare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403-6 B  1 1/4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6:20:00Z</dcterms:created>
  <dc:creator>bal</dc:creator>
  <dc:description/>
  <cp:keywords/>
  <dc:language>en-US</dc:language>
  <cp:lastModifiedBy>bal</cp:lastModifiedBy>
  <dcterms:modified xsi:type="dcterms:W3CDTF">2018-07-17T10:21:00Z</dcterms:modified>
  <cp:revision>4</cp:revision>
  <dc:subject/>
  <dc:title/>
</cp:coreProperties>
</file>