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502-6 DN 20 für Trinkwass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20 aus Rotguss mit Flansche nach DIN EN 1092 PN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16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1,5 bis 6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3,9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ehäuse aus Rotguss CuSn5Zn5Pb2-C-GS, Federhaube aus Kunststoff PA6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EPDM mit KTW und W270 Zulass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lien gemäß UBA-Richtli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für Trinkwasser,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502-6 DN 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34:00Z</dcterms:created>
  <dc:creator>bal</dc:creator>
  <dc:description/>
  <cp:keywords/>
  <dc:language>en-US</dc:language>
  <cp:lastModifiedBy>bal</cp:lastModifiedBy>
  <dcterms:modified xsi:type="dcterms:W3CDTF">2018-07-17T10:21:00Z</dcterms:modified>
  <cp:revision>4</cp:revision>
  <dc:subject/>
  <dc:title/>
</cp:coreProperties>
</file>