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wimmerventil ESV 80 G/G DN 1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56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ventil DN 15 für die Befüllung von mittleren bis großen Wasservorratsbehälte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zw. deren Niveauregelung.</w:t>
      </w:r>
    </w:p>
    <w:p>
      <w:pPr>
        <w:pStyle w:val="Normal"/>
        <w:ind w:left="5664" w:hanging="56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Über die Verschiebung des Schwimmers auf der Schwimmerstange und </w:t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szCs w:val="20"/>
        </w:rPr>
        <w:t xml:space="preserve">der Lasche für die Niveauregulierung kann ein gewünschter Flüssigkeitsstand </w:t>
      </w:r>
    </w:p>
    <w:p>
      <w:pPr>
        <w:pStyle w:val="Normal"/>
        <w:ind w:left="5664" w:hanging="56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kt eingestellt werden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eignet für aggressive Wässer und sonstige aggressive Flüssigkei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wendbar als Rohrleitungsschwimmerventil oder al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inbauventil mit Tauchrohranschlu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he Durchflussleist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patentierte Bau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ze Einbaulänge durch Hebelübersetz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uste, schmutzunempfindliche Ausführ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: 12 bar g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chluss Außengewinde nach DIN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tilsitz austauschbar ohne Demontage des Venti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 Temperatur: 19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3,7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chlossene und druckfeste Bauar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Edelstahl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und Deckel aus Edelstahl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stange aus Edelstahl 1.457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zdichtung: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 müssen separat bestellt we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Die den Ventil-Dimensionen zugeordneten Schwimmer-Größen genügen bis zu einem Zuleitungsdruck von 8 bar, bis 10 bar ist ein um eine Nummer größerer, bis 12 bar ein um zwei Nummern größerer Schwimmer zu verwend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Edelstahl Schwim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s 6 bar – </w:t>
        <w:tab/>
        <w:t>Art.Nr. 00084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 8 bar –</w:t>
        <w:tab/>
        <w:t>Art.Nr. 0008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 12 bar -</w:t>
        <w:tab/>
        <w:t>Art.Nr. 00084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 ESV 80 G/G 1/2“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50:00Z</dcterms:created>
  <dc:creator>bal</dc:creator>
  <dc:description/>
  <dc:language>en-US</dc:language>
  <cp:lastModifiedBy>bal</cp:lastModifiedBy>
  <dcterms:modified xsi:type="dcterms:W3CDTF">2016-03-10T12:50:00Z</dcterms:modified>
  <cp:revision>2</cp:revision>
  <dc:subject/>
  <dc:title/>
</cp:coreProperties>
</file>