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ESV 80 G/G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szCs w:val="20"/>
        </w:rPr>
        <w:t>Schwimmerventil DN 20 für die Befüllung von mittleren bis großen Wasservorratsbehält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zw. deren Niveauregelung.</w:t>
      </w:r>
    </w:p>
    <w:p>
      <w:pPr>
        <w:pStyle w:val="Normal"/>
        <w:ind w:left="5664" w:hanging="56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Über die Verschiebung des Schwimmers auf der Schwimmerstange und </w:t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szCs w:val="20"/>
        </w:rPr>
        <w:t xml:space="preserve">der Lasche für die Niveauregulierung kann ein gewünschter Flüssigkeitsstand </w:t>
      </w:r>
    </w:p>
    <w:p>
      <w:pPr>
        <w:pStyle w:val="Normal"/>
        <w:ind w:left="5664" w:hanging="56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kt eingestellt werden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ignet für aggressive Wässer und sonstige aggressive Flüssigkei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wendbar als Rohrleitungsschwimmerventil oder a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inbauventil mit Tauchrohranschlu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he Durchflussleist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patentierte Bau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ze Einbaulänge durch Hebelübersetz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uste, schmutzunempfindliche Ausführ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: 12 bar g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luss Außengewinde nach DIN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ilsitz austauschbar ohne Demontage des Venti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 Temperatur: 190 °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vs-Wert: 5,7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chlossene und druckfeste Bauar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Edelstahl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und Deckel aus Edelstahl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stange aus Edelstahl 1.45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zdichtung: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Die den Ventil-Dimensionen zugeordneten Schwimmer-Größen genügen bis zu einem Zuleitungsdruck von 8 bar, bis 10 bar ist ein um eine Nummer größerer, bis 12 bar ein um zwei Nummern größerer Schwimmer zu verwend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Edelstahl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6 bar – </w:t>
        <w:tab/>
        <w:t>Art.Nr. 0008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8 bar –</w:t>
        <w:tab/>
        <w:t>Art.Nr. 0008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12 bar -</w:t>
        <w:tab/>
        <w:t>Art.Nr. 000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ESV 80 G/G 3/4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0:00Z</dcterms:created>
  <dc:creator>bal</dc:creator>
  <dc:description/>
  <cp:keywords/>
  <dc:language>en-US</dc:language>
  <cp:lastModifiedBy>bal</cp:lastModifiedBy>
  <dcterms:modified xsi:type="dcterms:W3CDTF">2016-03-10T12:51:00Z</dcterms:modified>
  <cp:revision>3</cp:revision>
  <dc:subject/>
  <dc:title/>
</cp:coreProperties>
</file>