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ESV 80 G/G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>Schwimmerventil DN 25 für die Befüllung von mittleren bis großen Wasservorratsbehäl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 deren Niveauregelung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 die Verschiebung des Schwimmers auf der Schwimmerstange und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 xml:space="preserve">der Lasche für die Niveauregulierung kann ein gewünschter Flüssigkeitsstand 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kt eingestellt werd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 für aggressive Wässer und sonstige aggressive Flüssigke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bar als Rohrleitungsschwimmerventil oder 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ventil mit Tauchrohranschl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Durchflussleis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patentierte Bau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Einbaulänge durch Hebelübersetz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uste, schmutzunempfindliche Aus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: 12 bar g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Außengewinde nach DIN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sitz austauschbar ohne Demontage des Vent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 Temperatur: 190 °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vs-Wert: 9,5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lossene und druckfeste Bauar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und Deckel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stange aus Edelstahl 1.4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e den Ventil-Dimensionen zugeordneten Schwimmer-Größen genügen bis zu einem Zuleitungsdruck von 8 bar, bis 10 bar ist ein um eine Nummer größerer, bis 12 bar ein um zwei Nummern 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12 bar -</w:t>
        <w:tab/>
        <w:t>Art.Nr. 0008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ESV 80 G/G 1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1:00Z</dcterms:created>
  <dc:creator>bal</dc:creator>
  <dc:description/>
  <dc:language>en-US</dc:language>
  <cp:lastModifiedBy>bal</cp:lastModifiedBy>
  <dcterms:modified xsi:type="dcterms:W3CDTF">2016-03-10T12:51:00Z</dcterms:modified>
  <cp:revision>2</cp:revision>
  <dc:subject/>
  <dc:title/>
</cp:coreProperties>
</file>