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ESV 80 F/G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>Schwimmerventil DN 40 für die Befüllung von mittleren bis großen Wasservorratsbehäl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 deren Niveauregelung.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 die Verschiebung des Schwimmers auf der Schwimmerstange und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0"/>
          <w:szCs w:val="20"/>
        </w:rPr>
        <w:t xml:space="preserve">der Lasche für die Niveauregulierung kann ein gewünschter Flüssigkeitsstand 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kt eingestellt wer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aggressive Wässer und sonstige aggressive Flüssigke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bar als Rohrleitungsschwimmerventil oder 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ventil mit Tauchrohran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Durchflussleis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patentierte Bau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Einbaulänge durch Hebelübersetz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e, schmutzunempfindliche Ausfüh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: 12 bar g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schluss Flansch nach DIN EN 1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sitz austauschbar ohne Demontage des Vent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Temperatur: 190 °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ossene und druckfeste Baua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und Deckel aus Edelstahl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stange aus Edelstahl 1.45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dichtung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e den Ventil-Dimensionen zugeordneten Schwimmer-Größen genügen bis zu einem Zuleitungsdruck von 8 bar, bis 10 bar ist ein um eine Nummer größerer, bis 12 bar ein um zwei Nummern 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12 bar -</w:t>
        <w:tab/>
        <w:t>Art.Nr. 000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ESV 80 F/G 1 1/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8:00Z</dcterms:created>
  <dc:creator>bal</dc:creator>
  <dc:description/>
  <dc:language>en-US</dc:language>
  <cp:lastModifiedBy>bal</cp:lastModifiedBy>
  <dcterms:modified xsi:type="dcterms:W3CDTF">2016-03-10T12:58:00Z</dcterms:modified>
  <cp:revision>2</cp:revision>
  <dc:subject/>
  <dc:title/>
</cp:coreProperties>
</file>