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ESV 80 F/F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szCs w:val="20"/>
        </w:rPr>
        <w:t>Schwimmerventil DN 40 für die Befüllung von mittleren bis großen Wasservorratsbehält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zw. deren Niveauregelung.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Über die Verschiebung des Schwimmers auf der Schwimmerstange und </w:t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szCs w:val="20"/>
        </w:rPr>
        <w:t xml:space="preserve">der Lasche für die Niveauregulierung kann ein gewünschter Flüssigkeitsstand 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kt eingestellt werde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ignet für aggressive Wässer und sonstige aggressive Flüssigkei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wendbar als Rohrleitungsschwimmerventil oder a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inbauventil mit Tauchrohranschlu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he Durchflussleist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patentierte Bau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e Einbaulänge durch Hebelübersetz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uste, schmutzunempfindliche Ausführ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: 12 bar g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uss Flansch nach DIN EN 10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ilsitz austauschbar ohne Demontage des Vent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 Temperatur: 190 °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vs-Wert: 1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chlossene und druckfeste Bauar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Edelstahl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und Deckel aus Edelstahl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stange aus Edelstahl 1.45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dichtung: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Die den Ventil-Dimensionen zugeordneten Schwimmer-Größen genügen bis zu einem Zuleitungsdruck von 8 bar, bis 10 bar ist ein um eine Nummer größerer, bis 12 bar ein um zwei Nummern größerer Schwimmer zu verwen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Edelstahl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12 bar -</w:t>
        <w:tab/>
        <w:t>Art.Nr. 0008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ESV 80 F/F 1 1/2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1:00Z</dcterms:created>
  <dc:creator>bal</dc:creator>
  <dc:description/>
  <dc:language>en-US</dc:language>
  <cp:lastModifiedBy>bal</cp:lastModifiedBy>
  <dcterms:modified xsi:type="dcterms:W3CDTF">2016-03-10T13:01:00Z</dcterms:modified>
  <cp:revision>2</cp:revision>
  <dc:subject/>
  <dc:title/>
</cp:coreProperties>
</file>