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wimmerventil KSV 80 DN 10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chwimmerventil DN 10 für die Befüllung von mittleren bis großen Vorratsbehältern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zw. deren Niveauregelung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Über die Verschiebung des Schwimmers auf Schwimmerstange kann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in gewünschter Flüssigkeitsstand exakt eingestellt werden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eeignet für Wasser und sonstige neutrale, nicht klebende</w:t>
        <w:tab/>
        <w:t xml:space="preserve"> Flüssigkeiten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he Durchflussleistung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ximaler Betriebsdruck: 12 bar g*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Anschluss Außengewinde nach DIN ISO 228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Ventilsitz  und Kolben austauschbar 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Maximale Temperatur: 150 °C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vs-Wert: 2,6 m³/h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eschlossene Bauart – mit Tauchrohranschluss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ehäuse aus Edelstahl 1.4408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nenteile und Steuerkolben aus Edelstahl 1.4404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chwimmerstange aus Edelstahl 1.4571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itzdichtung: F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chwimmer müssen separat bestellt werd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* Die den Ventil-Dimensionen zugeordneten Schwimmer-Größen genügen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is zu einem Zuleitungsdruck von 6 bar, bis 8 bar ist um eine Nummer größerer,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is 12 bar ein um zwei Nummern größerer Schwimmer z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Kunststoff Schwimmer</w:t>
        <w:tab/>
        <w:tab/>
        <w:t>Edelstahl Schwimm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s 12 bar – </w:t>
        <w:tab/>
        <w:t>Art.Nr. 000833</w:t>
        <w:tab/>
        <w:tab/>
        <w:tab/>
        <w:t>Art.Nr. 00084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 KSV 80 3/8“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rluto Armaturen GmbH, www.berluto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17:00Z</dcterms:created>
  <dc:creator>bal</dc:creator>
  <dc:description/>
  <cp:keywords/>
  <dc:language>en-US</dc:language>
  <cp:lastModifiedBy>bal</cp:lastModifiedBy>
  <dcterms:modified xsi:type="dcterms:W3CDTF">2018-10-01T06:38:00Z</dcterms:modified>
  <cp:revision>8</cp:revision>
  <dc:subject/>
  <dc:title/>
</cp:coreProperties>
</file>