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80 DN 1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5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,7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aus Edelstahl 1.440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Steuerkolben aus Edelstahl 1.440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Kunststoff Schwimmer</w:t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33</w:t>
        <w:tab/>
        <w:tab/>
        <w:tab/>
        <w:t>Art.Nr. 0008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80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7:00Z</dcterms:created>
  <dc:creator>bal</dc:creator>
  <dc:description/>
  <cp:keywords/>
  <dc:language>en-US</dc:language>
  <cp:lastModifiedBy>bal</cp:lastModifiedBy>
  <dcterms:modified xsi:type="dcterms:W3CDTF">2018-10-01T06:38:00Z</dcterms:modified>
  <cp:revision>8</cp:revision>
  <dc:subject/>
  <dc:title/>
</cp:coreProperties>
</file>