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KSV 80 DN 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ventil DN 2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Über die Verschiebung des Schwimmers auf Schwimmerstange kan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gewünschter Flüssigkeitsstand exakt eingestellt wer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eignet für Wasser und sonstige neutrale, nicht klebende</w:t>
        <w:tab/>
        <w:t xml:space="preserve"> Flüssigkeit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ntilsitz  und Kolben austauschba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5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4,3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äuse aus Edelstahl 1.440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Steuerkolben aus Edelstahl 1.440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Kunststoff Schwimmer</w:t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33</w:t>
        <w:tab/>
        <w:tab/>
        <w:tab/>
        <w:t>Art.Nr. 0008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KSV 80 3/4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al</dc:creator>
  <dc:description/>
  <cp:keywords/>
  <dc:language>en-US</dc:language>
  <cp:lastModifiedBy>bal</cp:lastModifiedBy>
  <dcterms:modified xsi:type="dcterms:W3CDTF">2018-10-01T06:39:00Z</dcterms:modified>
  <cp:revision>7</cp:revision>
  <dc:subject/>
  <dc:title/>
</cp:coreProperties>
</file>