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KSV 80 DN 4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4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xakt eingestellt werd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eignet für Wasser und sonstige neutrale, nicht klebende</w:t>
        <w:tab/>
        <w:t xml:space="preserve">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ntilsitz  und Kolben austauschbar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ximale Temperatur: 15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22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häuse aus Edelstahl 1.440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Steuerkolben aus Edelstahl 1.440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KSV 80 1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0:00Z</dcterms:created>
  <dc:creator>bal</dc:creator>
  <dc:description/>
  <cp:keywords/>
  <dc:language>en-US</dc:language>
  <cp:lastModifiedBy>bal</cp:lastModifiedBy>
  <dcterms:modified xsi:type="dcterms:W3CDTF">2018-10-01T06:39:00Z</dcterms:modified>
  <cp:revision>7</cp:revision>
  <dc:subject/>
  <dc:title/>
</cp:coreProperties>
</file>