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10 DN 1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,3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ehäuse aus Rotguss  CuSn5Zn5Pb5-C-GS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euerkolben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nststoff Schwimmer</w:t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9 bar –</w:t>
        <w:tab/>
        <w:t>Art.Nr. 000833</w:t>
        <w:tab/>
        <w:tab/>
        <w:tab/>
        <w:t>Art.Nr. 00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33</w:t>
        <w:tab/>
        <w:tab/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10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1:00Z</dcterms:created>
  <dc:creator>bal</dc:creator>
  <dc:description/>
  <cp:keywords/>
  <dc:language>en-US</dc:language>
  <cp:lastModifiedBy>bal</cp:lastModifiedBy>
  <dcterms:modified xsi:type="dcterms:W3CDTF">2018-07-17T10:56:00Z</dcterms:modified>
  <cp:revision>7</cp:revision>
  <dc:subject/>
  <dc:title/>
</cp:coreProperties>
</file>