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KSV 10 DN 2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ventil DN 20 für die Befüllung von mittleren bis groß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zw. deren Niveauregel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Über die Verschiebung des Schwimmers auf Schwimmerstange kan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n gewünschter Flüssigkeitsstand exakt eingestellt werde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eignet für Wasser und sonstige neutrale, nicht klebende</w:t>
        <w:tab/>
        <w:t xml:space="preserve"> Flüssigkeite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he Durchflussleist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r Betriebsdruck: 12 bar g*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entilsitz  und Kolben austauschbar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80 °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vs-Wert: 3,5 m³/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schlossene Bauart – mit Tauchrohranschlus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Gehäuse aus Rotguss  CuSn5Zn5Pb5-C-GS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nenteile aus Messi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stange aus Edelstahl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teuerkolben aus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: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Die den Ventil-Dimensionen zugeordneten Schwimmer-Größen genüg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zu einem Zuleitungsdruck von 6 bar, bis 8 bar ist um eine Nummer größerer,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12 bar ein um zwei Nummern größerer Schwimmer z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unststoff Schwimmer</w:t>
        <w:tab/>
        <w:tab/>
        <w:t>Kupfer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12 bar – </w:t>
        <w:tab/>
        <w:t>Art.Nr. 000833</w:t>
        <w:tab/>
        <w:tab/>
        <w:tab/>
        <w:t>Art.Nr. 0008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KSV 10 3/4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9:00Z</dcterms:created>
  <dc:creator>bal</dc:creator>
  <dc:description/>
  <cp:keywords/>
  <dc:language>en-US</dc:language>
  <cp:lastModifiedBy>bal</cp:lastModifiedBy>
  <dcterms:modified xsi:type="dcterms:W3CDTF">2018-07-17T10:56:00Z</dcterms:modified>
  <cp:revision>6</cp:revision>
  <dc:subject/>
  <dc:title/>
</cp:coreProperties>
</file>