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KSV 10 DN 2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25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xakt eingestellt werd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eignet für Wasser und sonstige neutrale, nicht klebende</w:t>
        <w:tab/>
        <w:t xml:space="preserve">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ntilsitz  und Kolben austauschbar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6,0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Gehäuse aus Rotguss  CuSn5Zn5Pb5-C-GS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aus Messi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euerkolben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nststoff Schwimmer</w:t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34</w:t>
        <w:tab/>
        <w:tab/>
        <w:tab/>
        <w:t>Art.Nr. 000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KSV 10 1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0:00Z</dcterms:created>
  <dc:creator>bal</dc:creator>
  <dc:description/>
  <cp:keywords/>
  <dc:language>en-US</dc:language>
  <cp:lastModifiedBy>bal</cp:lastModifiedBy>
  <dcterms:modified xsi:type="dcterms:W3CDTF">2018-07-17T10:57:00Z</dcterms:modified>
  <cp:revision>6</cp:revision>
  <dc:subject/>
  <dc:title/>
</cp:coreProperties>
</file>