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23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32 aus Rotguss mit Flansche nach DIN 2501 PN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8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s Reduktionsverhältnis 10 :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2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häuse aus Rotguss CuSn5Zn5Pb2-C-GS, Federhaube aus Grauguss lackie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rane aus CR und Dichtungen aus N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ruckluft und neutrale, nicht brennbare G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Wasser und neutrale, nicht klebende Flüssigkeiten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230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9:00Z</dcterms:created>
  <dc:creator>bal</dc:creator>
  <dc:description/>
  <cp:keywords/>
  <dc:language>en-US</dc:language>
  <cp:lastModifiedBy>bal</cp:lastModifiedBy>
  <dcterms:modified xsi:type="dcterms:W3CDTF">2016-03-08T15:12:00Z</dcterms:modified>
  <cp:revision>4</cp:revision>
  <dc:subject/>
  <dc:title/>
</cp:coreProperties>
</file>