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303 DN 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ruckminderer DN 20 aus Rotguss mit Innengewinde nach ISO 22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16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1,5 bis 6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3,9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aus Rotguss CuSn5Zn5Pb2-C-GS, Federhaube aus Kunststoff PA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NB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Wasser und neutrale, nicht klebend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Druckluft und neutrale, nicht brennbare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303 3/4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7:45:00Z</dcterms:created>
  <dc:creator>bal</dc:creator>
  <dc:description/>
  <cp:keywords/>
  <dc:language>en-US</dc:language>
  <cp:lastModifiedBy>bal</cp:lastModifiedBy>
  <dcterms:modified xsi:type="dcterms:W3CDTF">2016-03-08T15:16:00Z</dcterms:modified>
  <cp:revision>3</cp:revision>
  <dc:subject/>
  <dc:title/>
</cp:coreProperties>
</file>