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ruckminderer DRV 378 SW DN 15 für Seewasse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Druckminderer DN 15 aus Rotguss mit Innengewinde nach ISO 228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ximaler Betriebsdruck (Vordruck): 25 ba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interdruck stufenlos einstellbar von: 0,5 bis 9 bar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Maximale Medien- und Umgebungstemperatur 75°C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ndestdruckgefälle (Vor-/Nachdruck) 1 bar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vs-Wert: 2,9 m³/h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ntlastetes Einsitz – Membranventil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t Schmutzfängersieb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nenteile austauschbar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idseitiger Manometeranschluss G ¼“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ehäuse aus Rotguss CuSn5Zn5Pb2-C-GS, Federhaube aus Messing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embrane und Dichtungen aus NBR, Innenteile Seewasserbeständig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auptsächlicher Einsatz Seewasser, Wasser und neutrale, nicht klebende Flüssigkeiten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auch für Druckluft und neutrale, nicht brennbare Gase geeignet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cht für Dampf geeignet!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inbaulage beliebig, vorzugsweise senkrech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brikat: Berluto-Typ: DRV 378 SW 1/2“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rluto Armaturen GmbH, www.berluto.d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10:27:00Z</dcterms:created>
  <dc:creator>bal</dc:creator>
  <dc:description/>
  <dc:language>en-US</dc:language>
  <cp:lastModifiedBy>bal</cp:lastModifiedBy>
  <dcterms:modified xsi:type="dcterms:W3CDTF">2016-03-09T10:27:00Z</dcterms:modified>
  <cp:revision>2</cp:revision>
  <dc:subject/>
  <dc:title/>
</cp:coreProperties>
</file>