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425 DN 6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N 65 aus Rotguss mit Außengewinde nach ISO 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 25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 2 bis 20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75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20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Kolbe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chmutzfängersi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“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äuse aus Rotguss CuSn5Zn5Pb2-C-GS, Federhaube aus Grauguss lackier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lben aus Messing, Dichtungen aus NB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uptsächlicher Einsatz Wasser und neutrale, nicht klebende Flüssigkeite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Druckluft und neutrale, nicht brennbare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425 2 1/2“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8:05:00Z</dcterms:created>
  <dc:creator>bal</dc:creator>
  <dc:description/>
  <cp:keywords/>
  <dc:language>en-US</dc:language>
  <cp:lastModifiedBy>bal</cp:lastModifiedBy>
  <dcterms:modified xsi:type="dcterms:W3CDTF">2016-03-09T14:13:00Z</dcterms:modified>
  <cp:revision>5</cp:revision>
  <dc:subject/>
  <dc:title/>
</cp:coreProperties>
</file>