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450 DN 1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N 15 aus Rotguss mit Außengewinde nach ISO 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16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 0,2 bis 2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75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2,9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aus Rotguss CuSn5Zn5Pb2-C-GS, Federhaube aus Kunststoff PA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NB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Wasser und neutrale, nicht klebende Flüssigkeit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Druckluft und neutrale, nicht brennbare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450 1/2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8:05:00Z</dcterms:created>
  <dc:creator>bal</dc:creator>
  <dc:description/>
  <dc:language>en-US</dc:language>
  <cp:lastModifiedBy>bal</cp:lastModifiedBy>
  <dcterms:modified xsi:type="dcterms:W3CDTF">2016-03-09T08:05:00Z</dcterms:modified>
  <cp:revision>2</cp:revision>
  <dc:subject/>
  <dc:title/>
</cp:coreProperties>
</file>