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RV 478 HT DN 65 für hohe Temperatur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N 65 aus Rotguss mit Außengewinde nach ISO 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aler Betriebsdruck (Vordruck): 25 b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nterdruck stufenlos einstellbar von: 0,5 bis 9 ba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ximale Medien- und Umgebungstemperatur 190°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estdruckgefälle (Vor-/Nachdruck) 1 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s-Wert: 20 m³/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lastetes Einsitz – Membranvent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Schmutzfängersie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tausch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dseitiger Manometeranschluss G ¼“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häuse aus Rotguss CuSn5Zn5Pb2-C-GS, Federhaube aus Grauguss lackier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brane und Dichtungen aus FP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uptsächlicher Einsatz Wasser und neutrale, nicht klebende Flüssigkeite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uch für Druckluft und neutrale, nicht brennbare Gase geeign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ht für Dampf geeignet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baulage beliebig, vorzugsweise senkrec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Berluto-Typ: DRV 478 HT 2 1/2“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luto Armaturen GmbH, www.berluto.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8:22:00Z</dcterms:created>
  <dc:creator>bal</dc:creator>
  <dc:description/>
  <dc:language>en-US</dc:language>
  <cp:lastModifiedBy>bal</cp:lastModifiedBy>
  <dcterms:modified xsi:type="dcterms:W3CDTF">2016-03-09T08:22:00Z</dcterms:modified>
  <cp:revision>2</cp:revision>
  <dc:subject/>
  <dc:title/>
</cp:coreProperties>
</file>