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525 DN 3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N 32 aus Rotguss mit Flansche nach DIN EN 1092 PN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25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interdruck stufenlos einstellbar von: 2 bis 20 bar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75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6,1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Kolbe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aus Rotguss CuSn5Zn5Pb2-C-GS, Federhaube aus Mess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lben aus Messing, Dichtungen aus NB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Wasser und neutrale, nicht klebende Flüssigkeit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Druckluft und neutrale, nicht brennbare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525 DN 3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9:47:00Z</dcterms:created>
  <dc:creator>bal</dc:creator>
  <dc:description/>
  <cp:keywords/>
  <dc:language>en-US</dc:language>
  <cp:lastModifiedBy>bal</cp:lastModifiedBy>
  <dcterms:modified xsi:type="dcterms:W3CDTF">2016-03-09T14:12:00Z</dcterms:modified>
  <cp:revision>4</cp:revision>
  <dc:subject/>
  <dc:title/>
</cp:coreProperties>
</file>