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terdruck stufenlos einstellbar von: 2 bis 20 b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7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