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578 HT DN 50 für hohe Temperatur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50 aus Rotguss mit Flansche nach DIN EN 1092 PN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25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0,5 bis 9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190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13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Rotguss CuSn5Zn5Pb2-C-GS, Federhaube aus Grauguss lackie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FP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578 HT DN 5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11:00Z</dcterms:created>
  <dc:creator>bal</dc:creator>
  <dc:description/>
  <dc:language>en-US</dc:language>
  <cp:lastModifiedBy>bal</cp:lastModifiedBy>
  <dcterms:modified xsi:type="dcterms:W3CDTF">2016-03-09T10:11:00Z</dcterms:modified>
  <cp:revision>2</cp:revision>
  <dc:subject/>
  <dc:title/>
</cp:coreProperties>
</file>