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ruckminderer DRV 602 HT DN 100 für hohe Temperature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ruckminderer DN 100 aus Rotguss mit Flansche nach DIN EN 1092 PN16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ximaler Betriebsdruck (Vordruck): 16 ba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interdruck stufenlos einstellbar von:1,5 bis 6 bar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Maximale Medien- und Umgebungstemperatur 130°C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ndestdruckgefälle (Vor-/Nachdruck) 1 bar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vs-Wert: 70 m³/h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ntlastetes Einsitz – Membranventil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t Schmutzfängersieb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nenteile austauschbar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eidseitiger Manometeranschluss G ¼“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ehäuse aus Rotguss CuSn5Zn5Pb2-C-GS, Federhaube aus Grauguss lackier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embrane und Dichtungen aus EPDM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auptsächlicher Einsatz Wasser und neutrale, nicht klebende Flüssigkeiten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auch für Druckluft und neutrale, nicht brennbare Gase geeignet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cht für Dampf geeignet!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inbaulage beliebig, vorzugsweise senkrech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abrikat: Berluto-Typ: DRV 602 HT DN 100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erluto Armaturen GmbH, www.berluto.d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9T10:56:00Z</dcterms:created>
  <dc:creator>bal</dc:creator>
  <dc:description/>
  <cp:keywords/>
  <dc:language>en-US</dc:language>
  <cp:lastModifiedBy>bal</cp:lastModifiedBy>
  <dcterms:modified xsi:type="dcterms:W3CDTF">2018-07-17T10:29:00Z</dcterms:modified>
  <cp:revision>4</cp:revision>
  <dc:subject/>
  <dc:title/>
</cp:coreProperties>
</file>