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678 SW DN 80 für Seewass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80 aus Rotguss mit Flansche nach DIN EN 1092 PN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25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0,5 bis 9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60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Grauguss lackie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NBR, Innenteile Seewasserbeständi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Seewasser,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678 SW DN 8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34:00Z</dcterms:created>
  <dc:creator>bal</dc:creator>
  <dc:description/>
  <cp:keywords/>
  <dc:language>en-US</dc:language>
  <cp:lastModifiedBy>bal</cp:lastModifiedBy>
  <dcterms:modified xsi:type="dcterms:W3CDTF">2018-07-17T10:40:00Z</dcterms:modified>
  <cp:revision>4</cp:revision>
  <dc:subject/>
  <dc:title/>
</cp:coreProperties>
</file>