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RV 678 SW DN 125 für See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minderer DN 125 aus Rotguss mit Flansche nach DIN EN 1092 PN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er Betriebsdruck (Vordruck): 16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terdruck stufenlos einstellbar von: 0,5 bis 9 b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ale Medien- und Umgebungstemperatur 75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druckgefälle (Vor-/Nachdruck) 1 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s-Wert: 170 m³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lastetes Einsitz – Membranven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chmutzfängersi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nteile austauschb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dseitiger Manometeranschluss G ¼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äuse aus Rotguss CuSn5Zn5Pb2-C-GS, Federhaube aus Grauguss lacki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e und Dichtungen aus NBR, Innenteile Seewasserbestän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ächlicher Einsatz Seewasser, Wasser und neutrale, nicht klebende Flüssigkei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Druckluft und neutrale, nicht brennbare Gase geei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für Dampf geeigne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aulage beliebig, vorzugsweise senk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Berluto-Typ: DRV 678 SW DN 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uto Armaturen GmbH, www.berluto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6:00Z</dcterms:created>
  <dc:creator>bal</dc:creator>
  <dc:description/>
  <dc:language>en-US</dc:language>
  <cp:lastModifiedBy>bal</cp:lastModifiedBy>
  <dcterms:modified xsi:type="dcterms:W3CDTF">2016-03-09T12:36:00Z</dcterms:modified>
  <cp:revision>2</cp:revision>
  <dc:subject/>
  <dc:title/>
</cp:coreProperties>
</file>