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ruckminderer DRV 725-R 1 ¼"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ruckminderer 1 ¼" aus Edelstahl mit Außengewinde nach ISO 7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ximaler Betriebsdruck (Vordruck): 40 ba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interdruck stufenlos einstellbar von: 1,5 bis 20 bar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Maximale Medien- und Umgebungstemperatur 190°C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ndestdruckgefälle (Vor-/Nachdruck) 1 bar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vs-Wert: 6,1 m³/h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ntlastetes Einsitz – Kolbenventil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t Schmutzfängersieb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nenteile austauschbar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eidseitiger Manometeranschluss G ¼"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ehäuse und Federhaube aus Edelstahl – 1.4408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nenteile aus Edelstahl – 1.4404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chtungen aus FKM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Hauptsächlicher Einsatz für VE-Wasser, aggressive Wässer und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onstige aggressive Flüssigkeiten,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auch für Luft und Gase geeignet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cht für Dampf geeignet!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inbaulage beliebig, vorzugsweise senkrech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abrikat: Berluto-Typ: DRV 725-R 1 ¼"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erluto Armaturen GmbH, www.berluto.d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7T06:42:00Z</dcterms:created>
  <dc:creator>bal</dc:creator>
  <dc:description/>
  <cp:keywords/>
  <dc:language>en-US</dc:language>
  <cp:lastModifiedBy>Nadine Sluka</cp:lastModifiedBy>
  <dcterms:modified xsi:type="dcterms:W3CDTF">2023-06-07T06:43:00Z</dcterms:modified>
  <cp:revision>3</cp:revision>
  <dc:subject/>
  <dc:title/>
</cp:coreProperties>
</file>