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732-D-R 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½" aus Edelstahl mit Außengewinde nach IS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2 bis 5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200 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0,3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3,6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Kolbe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"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PTFE/ EPDM/ FE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für Dampfanwendung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732-D-R ½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uto Armaturen GmbH, www.berluto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8:00Z</dcterms:created>
  <dc:creator>bal</dc:creator>
  <dc:description/>
  <cp:keywords/>
  <dc:language>en-US</dc:language>
  <cp:lastModifiedBy>Nadine Sluka</cp:lastModifiedBy>
  <dcterms:modified xsi:type="dcterms:W3CDTF">2023-06-19T09:34:00Z</dcterms:modified>
  <cp:revision>3</cp:revision>
  <dc:subject/>
  <dc:title/>
</cp:coreProperties>
</file>