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738-D-R 1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1" aus Edelstahl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4 bis 10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200 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0,3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5,3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PTFE/ EPDM/ FE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Dampfanwendunge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738-D-R 1"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rluto Armaturen GmbH, www.berluto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46:00Z</dcterms:created>
  <dc:creator>bal</dc:creator>
  <dc:description/>
  <cp:keywords/>
  <dc:language>en-US</dc:language>
  <cp:lastModifiedBy>Nadine Sluka</cp:lastModifiedBy>
  <dcterms:modified xsi:type="dcterms:W3CDTF">2023-06-19T09:38:00Z</dcterms:modified>
  <cp:revision>3</cp:revision>
  <dc:subject/>
  <dc:title/>
</cp:coreProperties>
</file>