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750-R 1/2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1/2" aus Edelstahl mit Außengewinde nach ISO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0,2 bis 2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190 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2,9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"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und Federhaube aus Edelstahl – 1.44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 Edelstahl – 1.4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FK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uptsächlicher Einsatz für VE-Wasser, aggressive Wässer u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stige aggressive Flüssigkeiten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uft und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750-R 1/2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6:49:00Z</dcterms:created>
  <dc:creator>bal</dc:creator>
  <dc:description/>
  <cp:keywords/>
  <dc:language>en-US</dc:language>
  <cp:lastModifiedBy>Nadine Sluka</cp:lastModifiedBy>
  <dcterms:modified xsi:type="dcterms:W3CDTF">2023-06-07T06:50:00Z</dcterms:modified>
  <cp:revision>3</cp:revision>
  <dc:subject/>
  <dc:title/>
</cp:coreProperties>
</file>