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80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40 aus Edelstahl mit Flansche nach DIN EN 1092 P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40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1,5 bis 6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19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9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und Federhaube aus Edelstahl – 1.440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 Edelstahl – 1.4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sächlicher Einsatz für VE-Wasser, aggressive Wässer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aggressiv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uft und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802 DN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8:00Z</dcterms:created>
  <dc:creator>bal</dc:creator>
  <dc:description/>
  <dc:language>en-US</dc:language>
  <cp:lastModifiedBy>bal</cp:lastModifiedBy>
  <dcterms:modified xsi:type="dcterms:W3CDTF">2016-03-09T15:08:00Z</dcterms:modified>
  <cp:revision>2</cp:revision>
  <dc:subject/>
  <dc:title/>
</cp:coreProperties>
</file>