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878 DN 1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N 15 aus Edelstahl mit Flansche nach DIN EN 1092 PN 4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 40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 0,5 bis 9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190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2,9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Membra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chmutzfängersi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“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äuse und Federhaube aus Edelstahl – 1.4408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 Edelstahl – 1.440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rane und Dichtungen aus FP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uptsächlicher Einsatz für VE-Wasser, aggressive Wässer und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stige aggressive Flüssigkeite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Luft und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878 DN 1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5:29:00Z</dcterms:created>
  <dc:creator>bal</dc:creator>
  <dc:description/>
  <dc:language>en-US</dc:language>
  <cp:lastModifiedBy>bal</cp:lastModifiedBy>
  <dcterms:modified xsi:type="dcterms:W3CDTF">2016-03-09T15:29:00Z</dcterms:modified>
  <cp:revision>2</cp:revision>
  <dc:subject/>
  <dc:title/>
</cp:coreProperties>
</file>